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bookmarkStart w:id="0" w:name="_GoBack"/>
      <w:bookmarkEnd w:id="0"/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动实施效果评估问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农业）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《国务院关于积极推进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的指导意见》（国发〔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仿宋_GB2312;仿宋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仿宋_GB2312;仿宋" w:eastAsia="仿宋_GB2312;仿宋"/>
          <w:sz w:val="30"/>
          <w:szCs w:val="30"/>
        </w:rPr>
        <w:t>号）发布实施已有两年，为科学、准确、客观评估我国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推进情况和实施效果，进一步完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政策，特邀请贵公司协助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评估问卷，烦请安排熟悉企业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工作的负责同志客观填报，对贵公司的配合与支持深表感谢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企业名称：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ab/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w w:val="80"/>
          <w:sz w:val="30"/>
          <w:szCs w:val="30"/>
        </w:rPr>
        <w:t>填表人职务</w:t>
      </w:r>
      <w:r>
        <w:rPr>
          <w:rFonts w:eastAsia="仿宋_GB2312;仿宋" w:cs="Times New Roman" w:ascii="Times New Roman" w:hAnsi="Times New Roman"/>
          <w:w w:val="80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w w:val="8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一部分：企业基本信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所在地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所属行业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农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造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能源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流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成立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规模（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从业人员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投资规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（即在互联网技术、设备、软件、人才培训、创新研究等方面的投资金额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所有制性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国有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民营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外资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合资企业</w:t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二部分：问卷调查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一、基础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接入带宽的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-50M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0-100M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从外部获取过哪些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电子商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链管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计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联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低成本、高质量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即难以找到服务提供方，或服务性价比不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即了解一些服务提供方，但服务成本过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有不少服务提供方，基本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即有大量服务提供方，且能有效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安全可靠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只有极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基本无法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较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难以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有较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能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有很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容易获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二、政策环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面临的体制机制环境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电子政务服务效率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高，即涉企事项基本实现电子政务化，且电子政务办事效率大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高，即重点涉企事项实现电子政务化，办事效率水平较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重点涉企事项实现电子政务化，但操作较为复杂，办事效率水平有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较</w:t>
      </w:r>
      <w:r>
        <w:rPr>
          <w:rFonts w:ascii="Times New Roman" w:hAnsi="Times New Roman" w:cs="仿宋_GB2312;仿宋" w:eastAsia="仿宋_GB2312;仿宋"/>
          <w:sz w:val="30"/>
          <w:szCs w:val="30"/>
        </w:rPr>
        <w:t>低，即少数涉企事项实现电子政务化，且信息陈旧，基本无法提供电子政务服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开展网络信息技术与生产经营的融合业务（如农产品溯源、智能生产、智慧能源、车联网等）的法律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受诸多法律法规限制，或缺乏明确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基本满足融合业务发展需求，未感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融合业务发展缺少必要法律规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市场准入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高，即门槛过高，融合性新产品和服务难以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有门槛，但融合性新产品和服务可以顺利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宽松，即基本无门槛，融合性新产品和服务可以实现快速响应并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D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的市场监管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监管过多，阻碍发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监管适度，发展未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监管缺位，市场秩序亟待完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_GB2312;仿宋" w:eastAsia="仿宋_GB2312;仿宋"/>
          <w:sz w:val="30"/>
          <w:szCs w:val="30"/>
        </w:rPr>
        <w:t>已获得政府哪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发创新等</w:t>
      </w:r>
      <w:r>
        <w:rPr>
          <w:rFonts w:ascii="Times New Roman" w:hAnsi="Times New Roman" w:cs="仿宋_GB2312;仿宋" w:eastAsia="仿宋_GB2312;仿宋"/>
          <w:sz w:val="30"/>
          <w:szCs w:val="30"/>
        </w:rPr>
        <w:t>资金奖励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税收返还、抵扣、减免等</w:t>
      </w:r>
      <w:r>
        <w:rPr>
          <w:rFonts w:ascii="Times New Roman" w:hAnsi="Times New Roman" w:cs="仿宋_GB2312;仿宋" w:eastAsia="仿宋_GB2312;仿宋"/>
          <w:sz w:val="30"/>
          <w:szCs w:val="30"/>
        </w:rPr>
        <w:t>优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用贷款、贴息贷款等</w:t>
      </w:r>
      <w:r>
        <w:rPr>
          <w:rFonts w:ascii="Times New Roman" w:hAnsi="Times New Roman" w:cs="仿宋_GB2312;仿宋" w:eastAsia="仿宋_GB2312;仿宋"/>
          <w:sz w:val="30"/>
          <w:szCs w:val="30"/>
        </w:rPr>
        <w:t>融资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试点示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技术</w:t>
      </w:r>
      <w:r>
        <w:rPr>
          <w:rFonts w:ascii="Times New Roman" w:hAnsi="Times New Roman" w:cs="仿宋_GB2312;仿宋" w:eastAsia="仿宋_GB2312;仿宋"/>
          <w:sz w:val="30"/>
          <w:szCs w:val="30"/>
        </w:rPr>
        <w:t>应用培训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采购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Times New Roman" w:hAnsi="Times New Roman" w:cs="仿宋_GB2312;仿宋" w:eastAsia="仿宋_GB2312;仿宋"/>
          <w:sz w:val="30"/>
          <w:szCs w:val="30"/>
        </w:rPr>
        <w:t>走出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公共服务与政策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数据资源开放共享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减少市场准入限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力度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充分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有力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基本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小，难以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在获得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过程中，效率如何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能够及时获取，及时受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较长，但仍有收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收效甚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无法以此获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只见政策出台，未见实质性政策落实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哪些方面有待改善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宣传相关政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化奖励、试点等申报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及时拨付支持资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开展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落实情况督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支持条件向中小企业倾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快完善市场准入、数据开放、市场监管等政策环境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三、推进成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内部研发、生产、物流、管理、财务等系统实现数据打通的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（若选择此项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部分系统，如销售与研发实现对接以开展个性定制，生产系统与物流系统实现无缝衔接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半数以上系统，销售、物流、财务等系统实现打通，或研发、生产、管理系统实现联通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系统，全部系统实现数字化无缝衔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互联网技术和平台与产业链上下游企业间实现的协同水平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间生产订单原料等业务在线协同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Style w:val="CommentReference1"/>
          <w:rFonts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基本实现原料供应、物流等的动态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订单、原料、物流、财务等的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已实现所有生产经营业务的动态协同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间研发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的在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同创新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仅开展农产品、制成品、能源和物流等研发生产市场需求的供需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研发协同创新，或者农产品生产模式、制造工艺、能源生产工艺、物流结构与效率等的协同改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深入开展协同研发、协同生产、业务重构等模式创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是否接入或自建平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（选择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已建立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，如开放创新平台、创业孵化器、众创空间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已接入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对互联网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网上销售额占总销售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原材料网上采购额占总采购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的云计算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型（多选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私有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公有云□混合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均未使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私有云主要应用于以下哪些场景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管理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办公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通讯软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存储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备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应用开发和测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目前使用的公共云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有哪些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主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存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数据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使用在线的测试环境、开发平台等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S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OA</w:t>
      </w:r>
      <w:r>
        <w:rPr>
          <w:rFonts w:ascii="Times New Roman" w:hAnsi="Times New Roman" w:cs="仿宋_GB2312;仿宋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CRM</w:t>
      </w:r>
      <w:r>
        <w:rPr>
          <w:rFonts w:ascii="Times New Roman" w:hAnsi="Times New Roman" w:cs="仿宋_GB2312;仿宋" w:eastAsia="仿宋_GB2312;仿宋"/>
          <w:sz w:val="30"/>
          <w:szCs w:val="30"/>
        </w:rPr>
        <w:t>、财务等在线应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大数据分析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掌握程度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类数据，如设备运行、生产控制、供应链协同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管理类数据，如人力、财务、管理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类数据，如市场需求、客户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数据，如用户反馈、产品维修维护数据、物流配送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产品类数据，如产品运行等累积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数据主要类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结构化数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非结构化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生产运营每天新增数据量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累积的存量数据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存储在云端的数据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-50%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F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管理水平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设立专门的数据治理岗位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建立数据标准体系，含数据、技术、管理、数据质量标准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定数据质量管控规范，明确数据全生命周期治理工作流程和内容，建立数据治理绩效考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定数据安全管理制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G. </w:t>
      </w:r>
      <w:r>
        <w:rPr>
          <w:rFonts w:ascii="Times New Roman" w:hAnsi="Times New Roman" w:cs="仿宋_GB2312;仿宋" w:eastAsia="仿宋_GB2312;仿宋"/>
          <w:sz w:val="30"/>
          <w:szCs w:val="30"/>
        </w:rPr>
        <w:t>是否建立企业级的数据基础平台（含数据规范、数据仓库、数据质量等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H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否建立专门的数据分析师队伍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与业务部门融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隶属</w:t>
      </w:r>
      <w:r>
        <w:rPr>
          <w:rFonts w:eastAsia="仿宋_GB2312;仿宋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I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数据应用体现在哪些方面？（多选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动生产流程优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现精准营销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撑战略分析与决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主要实现了哪些环节的创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研发，如众包研发、在线协同研发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，如智能生产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，如供应链社会化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，如网络直销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，如智慧服务、远程服务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创造了哪些新模式新业态？（多选）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于农业物联网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精准化生产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农业信息监测为基础的网络化服务</w:t>
      </w:r>
    </w:p>
    <w:p>
      <w:pPr>
        <w:pStyle w:val="NormalWeb1"/>
        <w:spacing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产品质量安全追溯体系</w:t>
      </w:r>
    </w:p>
    <w:p>
      <w:pPr>
        <w:pStyle w:val="Normal"/>
        <w:ind w:firstLine="600"/>
        <w:rPr>
          <w:rFonts w:ascii="宋体" w:hAnsi="宋体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种养加”生态农业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                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提升的生产效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农产品产量提升（产量增量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产量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农产品质量提升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显著提升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有所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带来的盈利能力提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成本降低（节约成本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成本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利润率提升（增加利润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利润）：□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-20%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ommentTextChar1">
    <w:name w:val="Comment Text Char1"/>
    <w:basedOn w:val="Style11"/>
    <w:qFormat/>
    <w:rPr>
      <w:rFonts w:ascii="Calibri" w:hAnsi="Calibri" w:cs="Calibri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列出段落 Char"/>
    <w:basedOn w:val="Style11"/>
    <w:qFormat/>
    <w:rPr/>
  </w:style>
  <w:style w:type="character" w:styleId="Char5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黑体"/>
      <w:sz w:val="32"/>
      <w:szCs w:val="32"/>
    </w:rPr>
  </w:style>
  <w:style w:type="character" w:styleId="CommentReference1">
    <w:name w:val="Comment Referenc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ommentSubject1">
    <w:name w:val="Comment Subject1"/>
    <w:basedOn w:val="Style13"/>
    <w:next w:val="Style1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l</dc:creator>
  <dc:description/>
  <dc:language>en-US</dc:language>
  <cp:lastModifiedBy>lenovo</cp:lastModifiedBy>
  <cp:lastPrinted>2017-10-27T08:34:00Z</cp:lastPrinted>
  <dcterms:modified xsi:type="dcterms:W3CDTF">2017-11-21T03:07:38Z</dcterms:modified>
  <cp:revision>6</cp:revision>
  <dc:subject/>
  <dc:title>李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